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тандартные пособия для сенсорного развития детей раннего возраста.</w:t>
      </w:r>
    </w:p>
    <w:p>
      <w:pPr>
        <w:pStyle w:val="Normal"/>
        <w:rPr/>
      </w:pPr>
      <w:r>
        <w:rPr/>
        <w:t>Работая по теме «Сенсорное воспитание детей младшего дошкольного возраста» в первой младшей группе,  хотим обратить внимание на  игрушки и пособия, сделанные своими руками.</w:t>
      </w:r>
    </w:p>
    <w:p>
      <w:pPr>
        <w:pStyle w:val="Normal"/>
        <w:rPr/>
      </w:pPr>
      <w:r>
        <w:rPr/>
        <w:t xml:space="preserve"> </w:t>
      </w:r>
      <w:r>
        <w:rPr/>
        <w:t>Дети данного возраста активно познают мир с помощью осязания, зрения, слуха и тактильных ощущений. Именно сенсорный опыт является основным источником правильного развития ребенка.</w:t>
      </w:r>
    </w:p>
    <w:p>
      <w:pPr>
        <w:pStyle w:val="Normal"/>
        <w:rPr/>
      </w:pPr>
      <w:r>
        <w:rPr/>
        <w:t xml:space="preserve"> </w:t>
      </w:r>
      <w:r>
        <w:rPr/>
        <w:t>Наряду с игрушками и пособиями, которые есть в дидактическом уголке,  были изготовлены и нестандартные игрушки, которые тоже способны заинтересовать детей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Поиграем с прищепк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Цель; Учить детей подбирать нужные прищепки одного цвета, развивать мелкую мотори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520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Маст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Цель: Развивать мелкую моторику рук. Учить закручивать и раскручивать пр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125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"Собери бус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Бусы изготовлены из колпачков и корпусов пустых фломастеров. На разноцветные шнурки дети нанизывают их, закрепляя цвета, тренируя мелкую моторику, во время игры воспитываются усидчивость и целеустрем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ое пособие “Мышки в норка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ть умение различать и правильно называть  основные цвета; </w:t>
      </w:r>
    </w:p>
    <w:p>
      <w:pPr>
        <w:pStyle w:val="Normal"/>
        <w:rPr/>
      </w:pPr>
      <w:r>
        <w:rPr/>
        <w:t xml:space="preserve"> </w:t>
      </w:r>
      <w:r>
        <w:rPr/>
        <w:t>учить совмещать мышку с норкой, производить соотносящие действия (ориентир по цвету); действовать целенаправленно, последовательно: слева направо, не пропуская домики; развивать мелкую моторику пальцев рук.</w:t>
      </w:r>
    </w:p>
    <w:p>
      <w:pPr>
        <w:pStyle w:val="Normal"/>
        <w:rPr/>
      </w:pPr>
      <w:r>
        <w:rPr/>
        <w:drawing>
          <wp:inline distT="0" distB="0" distL="0" distR="0">
            <wp:extent cx="2296795" cy="225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1368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38:00Z</dcterms:created>
  <dc:creator>Customer</dc:creator>
  <dc:description/>
  <cp:keywords/>
  <dc:language>en-US</dc:language>
  <cp:lastModifiedBy>Customer</cp:lastModifiedBy>
  <dcterms:modified xsi:type="dcterms:W3CDTF">2017-02-27T19:20:00Z</dcterms:modified>
  <cp:revision>6</cp:revision>
  <dc:subject/>
  <dc:title>Нестандартные пособия для сенсорного развития детей раннего возраста</dc:title>
</cp:coreProperties>
</file>